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n den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ischtennis-Verband Brandenburg e.V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ort- und Erholungspark 6</w:t>
        <w:tab/>
        <w:tab/>
        <w:tab/>
        <w:tab/>
        <w:tab/>
        <w:t>E-Mail: gf@ttvb.de</w:t>
        <w:tab/>
        <w:t xml:space="preserve"> 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15344 Strausberg</w:t>
        <w:tab/>
        <w:tab/>
        <w:tab/>
        <w:tab/>
        <w:tab/>
        <w:tab/>
        <w:t>Fax: 03341 486938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hr geehrte Damen und Herren,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hiermit beantragen wir für alle in der aktuellen Förderrichtlinie „Wettkampfkosten“ aufgeführten Wettkämpfe, die von Aktiven unserer Abteilung Tischtennis im Jahre 2025 wahrgenommen werden, einen Zuschuss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t freundlichem Gruß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</w:t>
        <w:tab/>
        <w:tab/>
        <w:tab/>
        <w:t>____________________ , den 06.01.2025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bteilungsleiter Tischtennis</w:t>
        <w:tab/>
        <w:tab/>
        <w:tab/>
        <w:tab/>
        <w:t>Ort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</w:t>
        <w:tab/>
        <w:t>Stempel</w:t>
        <w:tab/>
        <w:t>____________________ , den 06.01.2025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ereinsvorstand</w:t>
        <w:tab/>
        <w:tab/>
        <w:tab/>
        <w:tab/>
        <w:tab/>
        <w:t>Or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418" w:right="136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01:00Z</dcterms:created>
  <dc:creator>OEM</dc:creator>
  <dc:description/>
  <cp:keywords/>
  <dc:language>en-US</dc:language>
  <cp:lastModifiedBy>Günter</cp:lastModifiedBy>
  <cp:lastPrinted>2022-12-06T13:30:00Z</cp:lastPrinted>
  <dcterms:modified xsi:type="dcterms:W3CDTF">2025-01-06T10:04:00Z</dcterms:modified>
  <cp:revision>3</cp:revision>
  <dc:subject/>
  <dc:title>An 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